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sz w:val="22"/>
          <w:szCs w:val="20"/>
        </w:rPr>
        <w:t>FULANO</w:t>
      </w:r>
      <w:r>
        <w:rPr>
          <w:rFonts w:cs="Arial" w:ascii="Arial" w:hAnsi="Arial"/>
          <w:sz w:val="22"/>
          <w:szCs w:val="20"/>
        </w:rPr>
        <w:t xml:space="preserve"> (nome), nos autos da ação de despejo proposta contra ... (Cartório do ... Ofício), vem requerer </w:t>
      </w:r>
      <w:r>
        <w:rPr>
          <w:rFonts w:cs="Arial" w:ascii="Arial" w:hAnsi="Arial"/>
          <w:b/>
          <w:caps/>
          <w:sz w:val="22"/>
          <w:szCs w:val="20"/>
        </w:rPr>
        <w:t>execução provisória</w:t>
      </w:r>
      <w:r>
        <w:rPr>
          <w:rFonts w:cs="Arial" w:ascii="Arial" w:hAnsi="Arial"/>
          <w:sz w:val="22"/>
          <w:szCs w:val="20"/>
        </w:rPr>
        <w:t xml:space="preserve"> da respeitável sentença de ff. ..., pelo que passa a expor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A ação, retomada para uso próprio (art.47, III, da Lei n°8245, de 18.10.1991), foi julgada procedente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Os recursos interpostos contra as sentenças terão efeito apenas devolutivo, como está expressamente consignado no artigo 58 da Lei 8245 verbis 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Art.58 Ressalvados os casos previstos no parágrafo único do art.1º, nas ações de despejo, consignação em pagamento de aluguel e acessório da locação, revisionais de aluguel e renovatórias de locação, observar-se-á o seguinte”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- os processos tramitam durante as férias forenses e não se suspendem pela superveniência delas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é competente para conhecer e julgar tais ações o foro do lugar da situação do imóvel, salvo se outro houver sido eleito no contrat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 - o valor da causa corresponderá a doze meses de aluguel, ou, na hipótese do inciso II do art.47, a três salários vigentes por ocasião do ajuizament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V - desde que autorizado no contrato, a citação, intimação ou notificação far-se-á mediante correspondência com aviso de recebimento, ou, tratando-se de pessoa jurídica ou firma individual, também mediante telex ou fac-símile, ou, ainda, sendo necessário, pelas demai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6:00Z</dcterms:created>
  <dc:creator>00000</dc:creator>
  <dc:description/>
  <cp:keywords/>
  <dc:language>en-US</dc:language>
  <cp:lastModifiedBy>Pessoal</cp:lastModifiedBy>
  <dcterms:modified xsi:type="dcterms:W3CDTF">2007-07-24T13:38:00Z</dcterms:modified>
  <cp:revision>8</cp:revision>
  <dc:subject/>
  <dc:title>Exmo</dc:title>
</cp:coreProperties>
</file>